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TORRE ANNUNZIATA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ggetto: istanza per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l’autorizzazione al rilascio del passaporto</w:t>
      </w:r>
      <w:r>
        <w:rPr>
          <w:rStyle w:val="FootnoteCharacters"/>
          <w:rStyle w:val="FootnoteAnchor"/>
          <w:rFonts w:cs="Arial" w:ascii="Bookman Old Style" w:hAnsi="Bookman Old Style"/>
          <w:b/>
          <w:sz w:val="20"/>
          <w:szCs w:val="20"/>
        </w:rPr>
        <w:footnoteReference w:id="2"/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Il sottoscritto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ato a …………………………. in data ………………….... residente a....................................................... alla via.............................................................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ella qualità di esercente la potestà ed AFFIDATARIA dei  figlio/i minori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1) ………………………………………nato a  …………………….. il 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2) ……………………………………....nato a ………………………il 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3) ………………………………………nato a ………………………il ……………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a propria responsabilità di non avere altri figli minori;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 H I E D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’autorizzazione al rilascio del passaporto per se e per i propri  figli predetti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ecisa che in sua assenza i minori rimarranno affidati a. 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to a ………………….. il ……………….. e residente a……………………, alla vi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>...………………………………………, che sottoscrive per accettazione;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l’autorizzazione per il rilascio del proprio passaporto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oltre, che il proprio coniuge ………………………………………….... nato a.........................il............................... e residente a.............................................alla via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i chiede l’immediata esecuzione del provvedimento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Torre Annunziata ,…………………………… 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......................                                         ..............................</w:t>
      </w:r>
    </w:p>
    <w:p>
      <w:pPr>
        <w:pStyle w:val="Normal"/>
        <w:spacing w:lineRule="auto" w:line="360"/>
        <w:ind w:right="255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(firma affidataria)                                                (firma istante)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</w:rPr>
        <w:t xml:space="preserve">All’istanza devono essere allegati: 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documento di identità del ricorrente;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rtificato di nascita del minore attestante la maternità e la paternità; 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to di famiglia;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a da bollo di euro 27,00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terreni</dc:creator>
  <dc:description/>
  <cp:keywords/>
  <dc:language>en-US</dc:language>
  <cp:lastModifiedBy>Simona</cp:lastModifiedBy>
  <dcterms:modified xsi:type="dcterms:W3CDTF">2017-03-22T18:00:00Z</dcterms:modified>
  <cp:revision>22</cp:revision>
  <dc:subject/>
  <dc:title>                          AL GIUDICE TUTELARE DEL TRIBUNALE DI ROMA</dc:title>
</cp:coreProperties>
</file>